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x Appointment Checklist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sz w:val="24"/>
          <w:szCs w:val="24"/>
        </w:rPr>
        <w:t>Personal information</w:t>
      </w:r>
      <w:r>
        <w:rPr>
          <w:sz w:val="24"/>
          <w:szCs w:val="24"/>
        </w:rPr>
        <w:t xml:space="preserve"> 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st years income tax if you are a new client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Name, address, Social Security number and Date of Birth for yourself, spouse, and dependent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pendent Provider, Name, Address, Tax ID and S.S.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Banking information if Direct Deposit (Name, Acct #, Acct Type &amp; Rtg #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ail Address, Daytime/Cell phone numbers for yourself &amp; spo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imulus: For 2021 return: EIP3; For 2020 return: EIP1 &amp; EIP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vance Child Tax Payments (Jul-Dec 2021) – Letter 6419</w:t>
      </w:r>
    </w:p>
    <w:p>
      <w:pPr>
        <w:pStyle w:val="Normal"/>
        <w:spacing w:lineRule="auto" w:line="360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sz w:val="24"/>
          <w:szCs w:val="24"/>
        </w:rPr>
        <w:t>Income Data Required</w:t>
      </w:r>
      <w:r>
        <w:rPr>
          <w:sz w:val="24"/>
          <w:szCs w:val="24"/>
        </w:rPr>
        <w:t xml:space="preserve"> 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ages and/or Unemployment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Interest and/or Dividend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te/Local income tax refunde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cial Assistance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nsion/Annuity/Stock or Bond Sal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tract/Partnership/Trust/Estate Income (K-1 forms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ambling/Lottery Winnings and Losses/Prizes/Bonu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imony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ntal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lf-Employment /Tip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eign Income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sz w:val="24"/>
          <w:szCs w:val="24"/>
        </w:rPr>
        <w:t>Expense Data Required</w:t>
      </w:r>
      <w:r>
        <w:rPr>
          <w:sz w:val="24"/>
          <w:szCs w:val="24"/>
        </w:rPr>
        <w:t xml:space="preserve"> 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pendent Care Cost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ducation/Tuition Costs/Materials Purchase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dical/Denta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rtgage/Home Equity Loan Interest/Mortgage Insuran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ployment Related Expens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ambling/Lottery Expens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Tax Return Preparation Expens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vestment Expens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al Estate Taxes – Residential &amp; Rent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Estimated Tax Payments to Federal, State &amp; Local Government and Dates Pai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me Property Tax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ritable Contributions Cash/Non-Cas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Purchase qualifying for Residential Energy Credi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RA Contributions/Retirement Contribu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ntal Purchase/Settlement Statemen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ntal &amp;/or Business Expens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leage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40"/>
        <w:szCs w:val="40"/>
      </w:rPr>
    </w:pPr>
    <w:r>
      <w:rPr>
        <w:i/>
        <w:iCs/>
        <w:sz w:val="40"/>
        <w:szCs w:val="40"/>
      </w:rPr>
      <w:t>Winners Tax Service</w:t>
    </w:r>
  </w:p>
  <w:p>
    <w:pPr>
      <w:pStyle w:val="Header"/>
      <w:rPr>
        <w:i/>
        <w:i/>
        <w:iCs/>
        <w:sz w:val="40"/>
        <w:szCs w:val="40"/>
      </w:rPr>
    </w:pPr>
    <w:r>
      <w:rPr>
        <w:i/>
        <w:i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3:14:00Z</dcterms:created>
  <dc:creator>GetNetSet</dc:creator>
  <dc:description/>
  <cp:keywords/>
  <dc:language>en-US</dc:language>
  <cp:lastModifiedBy>Robin Lewis</cp:lastModifiedBy>
  <dcterms:modified xsi:type="dcterms:W3CDTF">2023-01-06T23:12:00Z</dcterms:modified>
  <cp:revision>4</cp:revision>
  <dc:subject/>
  <dc:title>Tax Appointment Check List</dc:title>
</cp:coreProperties>
</file>